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Calc - eine Tabellenkalkulation f�r den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Zellenk�nst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kalkulationen -- sie helfen dem Anwen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ken, Bilanzen, Abrechn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entationsgrafiken. Kurzum, ein lohnendes Programm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Anw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gebot solcher Programme ist trotz der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f�higkeiten des Amiga sp�rlich. Unser Programm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s �TabCalc� er�ffnet Ihnen die M�glichkeit, g�nstig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eistungsf�higen Tabellenkalkulation zu 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alc �berzeugt durch intuitive Bedie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le Features. Besondere Beachtung verdien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erten Grafik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Tabelle kann man sich als rechteckiges Rechen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tellen, das in Zeilen und Spalten unterteilt is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zeugten Felder bezeichnet man als Zellen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 sein, eine Zahl oder einen Text enthalten.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t sich die M�glichkeit, f�r eine Zelle eine Formel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en. Das bedeutet, der Inhalt dieser Zelle er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us dem Inhalt anderer. Womit wir beim eig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 einer Tabellenkalkulation w�ren. Es l��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eine Tabelle erstellen, die bei Eingab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ahmen und Ausgaben f�r ein Halbjahr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ne automatisch errechnet oder Ihnen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haltsbilanz abnimmt. Die trockenen Zahl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meisten Tabellenkalkulationen in vielsa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n umsetzen -- auch bei Tab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as Blatt tr�gt man einfach den gew�nschten Inhalt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der Cursortasten oder der Maus kann man s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 zu Zelle �ber's Rechenblatt beweg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anteste Teil ist sicherlich die Formeleinga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alc erkennt viele Funktionen. Wer schon ein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-BASIC programmiert hat, wird mit dem Forma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n keinerlei Probleme haben. Selbstverst�ndlich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hier die �Punkt- vor Strichrechnung�,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ung l��t sich aber eine andere Vorschrift erzw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Rechenfunktionen sind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vier Grundrechenarten sowie die Potenzieru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ummen-, Durchschnitts-, Minima- bzw. Maxima-Funk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trigonometrischen Funktionen Sinus, Cosin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Arcus-Funktionen Arcussinus, -cosinus und -tange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Quadratwurzel-Funk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Exponential-Funk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r nat�rliche und dekadische Logarith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en den �blichen Grundfunktionen wartet TabCalc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n Optionen au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infache Bedienung durch Intuition-Oberfl�ch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geringer Speicherverbrau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�uft auf allen Systemen mit Kickstart 1.2, 1.3 und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Anwender mit 512 KByte kommen in den Genu� von TabCal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ohe Geschwindigkeit, insbesonder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berechnu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liebige Tabellengr��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rechnung transzendenter Funktionen, Bereichssu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schnitte, Minima und Maxi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Tabelle l��t sich im ASCII-Format speichern und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en �bernehmen. Nat�rlich kann sie auch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Drucker ausgegeben werd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eistungsstarkes Grafikpaket mit Balken-, Stapel-, Li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reisgrafik, wahlweise auch dreidimensio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is zu zehn Grafiken gleichzeitig darstellb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ie Grafiken lassen sich als IFF-Datei sichern u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tr�glich mit Grafikrprogrammen manipulieren 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verarbeitungs- bzw. DTP-Programme einb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bst �Kleinigkeiten� wie �Autocursor� oder �Autocal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rrscht TabCalc. Autocursor ist an- bzw. abschalt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t, sofern die Option aktiviert ist, nach je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Zell-Cursor in die n�chste Zelle. So geht das Einti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gig vonstatten. Autocalc ist ebenfalls option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t bei jeder �nderung einer Zelle alle Formeln 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. Im deaktivierten Zustand ist die Berechnung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zit �ber einen Men�punkt 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ull-Featured-Graphic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t wird's richtig professionell. Die Grafi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alc erinnern an richtig teure Programmpa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ell aussehende Balken-, Stapel-, Krei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engrafiken aus beliebigen rechteckigen Berei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lassen sich unproblematisch, vor allem aber si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tels Schalter w�hlt man den Grafiktyp an. Das Bema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Koordinatenachsen ist ebenso m�glich wie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Legende. Ein optionales Gitter sorgt f�r einfac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en, eine �berschrift f�r die bessere Zuord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. Jede Grafik l��t sich wahlweise im 2-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-Look ausgeben. Selbst um die richtigen Maxima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 des Koordinatensystems k�mmert sich TabCalc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anders gew�nscht, selbst. Um die Grafik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mal neu definieren zu m�ssen, werden diese mitsam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er Form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nen das Aussehen von Rechenausdr�cken in Amiga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�ufig ist, d�rfte die Definition von Formeln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arstellen. Auf Zellen wird dabei einfach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 ihrer Koordinaten zugegriffen. Die Zell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mit beliebigen Zahlen durch die Grundrechenar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otenzierung "^" verkn�pft werden. Selbstverst�nd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t das Programm dabei die �blichen Rechenr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nkt vor Strich). Geben Sie beispielsweise in Zelle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ormel "A1*A2" an und schreiben Sie in die Zellen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A2 beliebige Werte. Zelle A3 wird dann st�ndig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kt anzeigen, wobei eine leere oder Textzelle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behandelt wird. Probieren Sie ruhig komplizier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nausdr�cke aus, auch konstante Zahlen k�nnen ben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(z.B. A1*0.14 um die MWSt zu Zelle A1 zu berech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die Summe eines rechteckigen Tabellenbereich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, ist es nicht n�tig, die Zellen e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zuz�hlen. Dazu m�ssen Sie nur die Eckzellen (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 / rechts unten) des Bereichs eingeben, dur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punkt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sweise berechnet "A1:A5" die Summe der Z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,A2,...,A5 und "A2:B6" die Summe der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,B2,A3,B3,...,A6,B6. Diese Bereiche k�nnen auch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eren Elementen verkn�pft werden (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:A5*7+B12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hinter den Doppelpunkt noch eine "0" setz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1:0A5"), wird statt der Summe der Durchschnit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s berechnet, ein "&lt;" bzw "&gt;" ergibt die klei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gr��te Zahl des Bereichs (Maximum/Minim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lich gibt es noch verschiedene Funk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(): Klammerung, z.B. (A1+A2)*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IN(), COS(), TAN(): trigonometrische Funktionen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(A1+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SIN(),ACOS(),ATAN(): Arcus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QRT(): Quadratwur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(): Exponent (e^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G(), LOG10(): nat�rlicher bzw. dekadischer Logarith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 folgende Hinwei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Eine Formelzelle, deren Wert das Program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 kann (z.B. rekursiver Zugriff oder �berlauf)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"?????????"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Formeln d�rfen keine Leerzeichen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Zwei Rechenzeichen d�rfen nicht nebeneinanderst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1*(-2) statt A1*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>Bei falsch eingegebenen Formeln gibt das Program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ung aus und kehrt in die Tabelle zur�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des Tabellen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kommen nun zu den Men�punkten des Tabellenfenster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eren drei Men�s: Projekt, Edit und Graf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Projek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ninhalt wird nach Sicherheitsabfrage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Gr�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em hier erscheinenden Requester kann die Gesamt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abelle ver�ndert werden. Bei Programmstart ha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 26 Zeilen mit 7 Spalten und pa�t damit genau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640x256-Bildschirm. Diese Gr��e kann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 (je nach vorhandenem Speicher) ver�nd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da� Tabellen mit 100 Zeilen x 100 Spalten kei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stellen. An der Programmbedienung �ndert sich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s. Bei mehr als 26 Spalten wird ab Spalte "Z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A,AB,AC,...,BA,BC etc. weitergez�hlt, genauso m�ss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ordinaten dann auch in Formeln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ung: Bei Gr��en�nderung geht der Inhalt der 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 verloren. Die Gr��e einer Tabell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abgespeichert und beim Laden auf den abgespeich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t 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nen (Tastaturaufruf durch rechte Amiga-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Men�punkt kann man eine abgespeicherte Tab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schlie�lich der definierten Grafiken einles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 mu� im ARP-Filerequester angegeben und mit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(rechte Amiga-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der Tabelle, einschlie�lich Gr��e und erzeu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en unter dem aktuellen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als (rechte Amiga-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der Tabelle unter einem neuen Dateinamen (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Filerequester). Der neue Name wird zu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na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A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Teil der Tabelle, der im Fenster zu sehen ist, wird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Format gespeichert. Dadurch kann 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en oder Editor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(rechte Amiga-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drucken der angezeigten Tabelle nach Sicherheitsabf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 (rechte Amiga-q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det das Programm (nach Sicherheitsabfrage, fall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 ver�ndert wur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l (rechte Amiga-f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einer Formel (s.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chnen (rechte Amiga-b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nwahl dieses Men�punktes berechnet tabCALC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ln und zeigt die Ergebnisse in den Zellen an. Di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sinnvoll, wenn die automatische Formel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utoCalc) abgeschal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 zu (rechte Amiga-g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fragt nach einer Zelle, auf die d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bewegt wird (z.B. B12). Bei gro�en Tabellen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so schnell an eine bestimmte Stelle bew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l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Men�punkt wird die automatische Formelbere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- bzw. ausgeschaltet. Der jeweilige Zustand ist am H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diesem Men�punkt erkennbar. Bei eingeschaltetem Aut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nach jeder Ver�nderung einer Zelle alle Formeln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echnet, ansonsten geschieht dies nur vor Speicher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n oder durch den Men�befehl "Berechn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ur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diesem Men�punkt kann man die automa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bewegung ein- bzw. ausschalten. Der Zusta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durch einen Haken erkennbar. Bei eingeschalt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ursor wird der Cursor nach jeder Eingabe um eine Z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unten bewegt. Dies erleichtert das Eintipp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laufenden Sp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 "Grafik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ung einer neuen Grafik (siehe Beschreib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te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rafik 1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 Men�punkt, der nicht in Geisterschrift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, repr�sentiert hier eine definierte Grafik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eine �berschrift besitzt, tr�gt der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punkt den gleichen Namen, ansonsten "Grafik x".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wahl kann diese Grafik in einem Fenster dargestell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Vordergrund geho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s Grafikt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alc kann professionell aussehende Balken-, Stapel-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s und Liniengrafiken aus beliebigen rechteck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en der Tabelle erstellen. Die Bedienung l��t sich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n anhand eines Beispiels erkl�ren (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.ta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 eine neue Grafik zu einer Tabelle zu definier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Men� "Grafik" den Men�punkt "neue Grafik" 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fordert Sie das Programm auf, mit der Mau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ich zu definieren oder eine Taste zu dr�cken. Fall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e darzustellende Bereich im Fenster zu sehen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Sie nun einfach den Mauszeiger in die link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 des darzustellenden Bereiches bewegen, die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taste gedr�ckt halten und die Maus solange bewegen,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gezeigte Rechteck den Bereich umschlie�t.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assen der Maustaste erscheint da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-Requester. Falls Sie den Bereich lieber v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eren wollen, dr�cken Sie eine beliebige Ta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ken Sie auf irgendeine Z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 (siehe Beispieltabe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wollen eine Ein-/Ausgaben-Vergleichsgrafik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e Januar-Juni erstellen. Der Datenbereich ist also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den Zellen B4 und C9 begrenzte Rechteck.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e Grafik" und ziehen Sie den Mauszeiger von Zelle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Zelle C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-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-Requester ist der wichtigste Tei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rweiterung. Hier k�nnen alle Optionen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 definiert und ver�ndert werden. Bei Definitio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 gelangen Sie automatisch in diese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nf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wird der darzustellende Bereich angegeb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weise ist die gleiche wie bei der Bereichs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rmeln: &lt;Zelle links oben&gt;:&lt;Zelle rechts unt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Schalter bestimmt die Richtung der Daten. Steh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Pfeil nach unten, sind die Daten spaltenwei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pretieren (im Beispiel: Vergleich der Sp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innahmen" mit der Spalte "Ausgaben" f�r Januar-Ju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nfalls sind die Daten zeilenweise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ieren Sie ruhig einmal aus, was eine �nde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tung bewir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Sie eine Beschriftung der Daten w�nsch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die Zeile/Spalte angeben, in der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ftungstexte befinden. Im Beispiel befinden s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e "Jan"-"Jul" in der Spalt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eine Legende (Beschreibung der Datenreih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zustellen, geben Sie hier die Zeile/Spalt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ende ein (im Beispiel: Texte "Einnahmen" und "Ausgab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Zeile 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schr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�nnen Sie eine �berschrift f�r die Grafik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diesem Namen k�nnen Sie die Tabelle dann auch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ikmen� von tabCALC aufrufen. Falls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chrift angeben, wird als Name "Grafik x"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/Y-Ach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ftung der Achsen, z.B. "Monat" und "D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/Ausschalten der dreidimensionalen Darstel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/Ausschalten des Gitternet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r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dieser Schalter aktiviert ist,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ellenwerte in die Grafik integ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kann man ausw�hlen, ob die Grafik in Farb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wei� (mit Mustern) dargestell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alier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aktiviertem AUTO rechnet tabCALC die Maxima/Minima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zustellenden Werte selbst aus und bestimmt darau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alierung der Y-Achse (im Beispiel: Minimum 0,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0, Beschriftung alle 20 Einheiten). Wenn man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chaltet, kann man dies selbst bestimmen, u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spielsweise die Y-Achse erst bei 50 beginn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Y ist der niedrigste, MaxY der h�chste Wert a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Achse, DY ist der Beschriftungsabstand. Falls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einmal dargestellt worden ist, stehen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letzt errechneten We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nteren f�nf Gadgets beschreiben schlie�lich di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raf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ken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als Balken, bei mehreren Reihen nebenein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el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als Balken, �bereinandergestap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pelgrafik %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pelte Balken, auf 100% gestreckt (alle gleich ho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eis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erste Datenreihe wird als Kreisgrafik dargestel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iengrafi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als Lin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alle Optionen eingestellt haben,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Ok. Bei Eingabefehlern blinkt der Bildschirm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bewegt sich in das entsprechende Gadget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ie Grafik dargestellt. Mit dem Abbruchgadget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ie Grafikdefinition r�ckg�ngig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alles in Ordnung ist, erscheint ein Fenst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n Grafik auf dem Bildschirm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mit den entsprechenden Gadgets beliebig verscho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��ert oder verkleinert, in den Hinter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grund gebracht oder geschlossen werden. Um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 weiterzuarbeiten, klicken sie einfach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nfenster und editieren Sie die Tabelle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weitere Grafiken definieren (bis zu 10 gleichzeiti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nn in verschiedenen Fenstern angezeigt werden.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nun wieder ein Grafikfenster anklicken, wird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 gezeichnet und evtl. in der Tabelle ge�nderte 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�cksichtigt. Dasselbe k�nnen Sie auch erreichen, i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m Men� "Grafik" des Tabellenfensters den 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 ausw�hlen. Dabei wird au�erdem das Grafikfenster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ffnet (falls es geschlossen wurde) und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ergrund gebr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es Grafikfenster besitzt ein eigenes Men� "Grafik"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Men�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Amiga-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Grafik-Requester (siehe oben) erscheint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der Grafik k�nnen beliebig ver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ucken (Amiga-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 wird ausgedruckt, je nach Requestereinstel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rbe oder schwarzw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n 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ichern der Grafik im IFF-Format. Dadurch ka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lprogrammen manipuliert oder in Textprogramme �bern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s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Grafikdefinition wird gel�scht. Danach ist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mehr aufru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lie�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rafikfenster wird geschlossen (entspricht Kli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chlie�gadget). Da die Grafikdefinition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eibt, kann die Grafik jederzeit wieder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un viel Spa� beim Erstellen Ihrer Tabel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ik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